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72"/>
        <w:gridCol w:w="2169"/>
        <w:gridCol w:w="220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werbung zum 20-jährigen Abi Treffen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z für ein aktuelles Fot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se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ax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milienstand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zahl Kinder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s geschah von Mai 1989 bis heute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ine Tops und Flops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04:00Z</dcterms:created>
  <dc:creator>Markus M. Muth</dc:creator>
  <dc:description/>
  <dc:language>en-US</dc:language>
  <cp:lastModifiedBy>Markus M. Muth</cp:lastModifiedBy>
  <dcterms:modified xsi:type="dcterms:W3CDTF">2009-01-10T17:14:00Z</dcterms:modified>
  <cp:revision>1</cp:revision>
  <dc:subject/>
  <dc:title/>
</cp:coreProperties>
</file>